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91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UOLA DI PSICOLOGIA E SCIENZE DELLA FORMAZIONE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ICEPRESIDENZA DI BOLOGNA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  <w:t>Martedì 12 aprile 2016 Ore 9.00 – 10.30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ZAM 1 -  Via Zamboni 32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52"/>
          <w:szCs w:val="52"/>
        </w:rPr>
      </w:pPr>
      <w:r>
        <w:rPr>
          <w:b/>
          <w:i/>
          <w:iCs/>
          <w:sz w:val="52"/>
          <w:szCs w:val="52"/>
        </w:rPr>
        <w:t>Processi di inclusione e valorizzazione delle risorse degli allievi di una scuola professionale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  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Come valorizzare le capacità di ragazzi in un processo formativo di tipo professionale? Come procedere alla costruzione di competenze e all’incremento dell’auto-efficacia? Un gruppo di studenti della scuola professionale FOMAL (Fondazione Opera Madonna del Lavoro) di Bologna col loro insegnante dr. Fabrizio Cariati e con altri docenti della scuola presenteranno la performance musicale da loro ideata nel quadro della lotta alle mafie e in collaborazione con Libera.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Psicologia sociale (prof. G. Speltini), Educatore sociale e culturale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rogettazione e valutazione degli interventi educativi (prof. E. Luppi) Educatore sociale e culturale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MA MATER STUDIORUM – UNIVERSITA’ DI BOLOGN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I PSICOLOGIA E SCIENZE DELLA FORMAZIONE</w:t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IA FILIPPO RE, 6 - 40126 BOLOGNA - ITALIA - TEL. +39 051 209166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ndalus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2:00Z</dcterms:created>
  <dc:creator>Giuseppina Speltini</dc:creator>
  <dc:description/>
  <cp:keywords/>
  <dc:language>en-US</dc:language>
  <cp:lastModifiedBy>Giuseppina Speltini</cp:lastModifiedBy>
  <dcterms:modified xsi:type="dcterms:W3CDTF">2016-04-05T14:32:00Z</dcterms:modified>
  <cp:revision>2</cp:revision>
  <dc:subject/>
  <dc:title> </dc:title>
</cp:coreProperties>
</file>